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5-53-1002/2025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20 января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w w:val="101"/>
          <w:sz w:val="26"/>
          <w:szCs w:val="26"/>
        </w:rPr>
        <w:t xml:space="preserve">Кокумова Мунарбека Торобаевича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9 декабря 2024 года в 10:08 на 38 километре автомобильной дороги «Нягань -  Талинка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Кокумов М.Т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извещ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24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пяти тысяч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 в редакции, действовавшей на момент выявления признаков административного правонарушения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Кокумова М.Т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29 декабря 2024 года в 10:08 на 38 километре автомобильной дороги «Нягань - Талинка» Октябрьского района Ханты-Мансийского автономного округа – Югры Кокумов М.Т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>Кокумова М.Т.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2.9, 4.2, 4.3, 24.5 Кодекса Российской Федерации об административных правонарушениях,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Кокумова Мунарбека Тороба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КТМО 71879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4055000755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семи тысяч пятисот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ind w:right="-1"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